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2"/>
        <w:gridCol w:w="10367"/>
      </w:tblGrid>
      <w:tr>
        <w:trPr>
          <w:trHeight w:val="570" w:hRule="atLeast"/>
        </w:trPr>
        <w:tc>
          <w:tcPr>
            <w:tcW w:w="1092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56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S Sans Serif" w:hAnsi="MS Sans Serif" w:cs="MS Sans Serif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4"/>
                <w:szCs w:val="24"/>
              </w:rPr>
              <w:drawing>
                <wp:inline distT="0" distB="0" distL="0" distR="0">
                  <wp:extent cx="6211570" cy="1894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157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103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2"/>
                <w:szCs w:val="32"/>
              </w:rPr>
              <w:t xml:space="preserve">МЕНЮ ФУРШЕТА: </w:t>
            </w:r>
            <w:r>
              <w:rPr>
                <w:rFonts w:cs="Monotype Corsiva" w:ascii="Monotype Corsiva" w:hAnsi="Monotype Corsiva"/>
                <w:b/>
                <w:bCs/>
                <w:color w:val="FF0000"/>
                <w:sz w:val="32"/>
                <w:szCs w:val="32"/>
              </w:rPr>
              <w:t>2400р на ПЕРСОНУ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Monotype Corsiva" w:hAnsi="Monotype Corsiva" w:cs="Monotype Corsiva"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>ТАРТАЛЕТКИ</w:t>
            </w:r>
            <w:r>
              <w:rPr>
                <w:rFonts w:cs="Monotype Corsiva" w:ascii="Monotype Corsiva" w:hAnsi="Monotype Corsiva"/>
                <w:color w:val="38758B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color w:val="38758B"/>
              </w:rPr>
              <w:t>(60гр на персону)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Буше с красной икрой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Буше с сыром "Маскарпоне", сибирскими кедровыми орешками и сладкой паприкой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Буше с семужным муссом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Буше с муссом "Дор Блю"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Буше со сливочно-икорным кремом.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Monotype Corsiva" w:hAnsi="Monotype Corsiva" w:cs="Monotype Corsiva"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>КАНАПЕ НА ГРЕНКЕ</w:t>
            </w:r>
            <w:r>
              <w:rPr>
                <w:rFonts w:cs="Monotype Corsiva" w:ascii="Monotype Corsiva" w:hAnsi="Monotype Corsiva"/>
                <w:color w:val="38758B"/>
              </w:rPr>
              <w:t xml:space="preserve"> (380гр на персону)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ароматной тигровой креветкой, сыром "Пармезан" и маслиной, на соусе "Шантильи"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красной икрой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кальмаром, сыром и шампиньоном, на соусе "1000 островов"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мидией и мини-осьминогом, с огурчиком, на соусе "Коктейль"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перепелиным яйцом, апельсином и корицей, на соусе "Бамбук"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моцареллой, перепелиным яйцом, рукколой и вяленым томатом, на соусе "Песто"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нежной слабосолёной сёмгой и пряной оливкой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царской рыбой холодного копчения, маслиной и икрой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японским угрём, на ржаном крутоне с зелёным маслом и маринованной паприкой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атлантической сельдью, на ржаном крутоне с зелёным маслом и мраморным лучком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телячьим язычком, маринованным корнишоном и сливочным хреном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испанским хамоном, вяленым томатом и рукколой, на соусе "Песто"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куриной грудкой, ананасом и клюквой, на соусе "Карри"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куриной грудкой, кунжутом и клубникой, на сырном соусе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ветчинным рулетом из филе индейки, черносливом и миндальной стружкой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о свиным балыком, спелыми томатами "Черри", на соусе "Барбекю"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сырокопчёным сервелатом, перепелиным яичком и каперсом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бужениной, сладким перцем и ломтиком слабосолёного огурчика, на соусе "Дижон"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копчёным ростбифом, рукколой, анчоусным маслом и baby-кукурузой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утиной грудкой, мандарином и смородиной.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9"/>
                <w:szCs w:val="19"/>
              </w:rPr>
            </w:pPr>
            <w:r>
              <w:rPr>
                <w:rFonts w:cs="MS Sans Serif" w:ascii="MS Sans Serif" w:hAnsi="MS Sans Serif"/>
                <w:color w:val="000000"/>
                <w:sz w:val="19"/>
                <w:szCs w:val="19"/>
              </w:rPr>
            </w:r>
          </w:p>
        </w:tc>
        <w:tc>
          <w:tcPr>
            <w:tcW w:w="103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19"/>
                <w:szCs w:val="19"/>
              </w:rPr>
            </w:pPr>
            <w:r>
              <w:rPr>
                <w:rFonts w:cs="MS Sans Serif" w:ascii="MS Sans Serif" w:hAnsi="MS Sans Serif"/>
                <w:color w:val="080000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  <w:tc>
          <w:tcPr>
            <w:tcW w:w="103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8758B"/>
                <w:sz w:val="16"/>
                <w:szCs w:val="16"/>
              </w:rPr>
              <w:t>www.gavrila-catering.ru</w:t>
              <w:br/>
              <w:t>тел.: 8(495)924-76-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"/>
          <w:szCs w:val="2"/>
        </w:rPr>
      </w:pPr>
      <w:r>
        <w:br w:type="page"/>
      </w:r>
      <w:r>
        <w:rPr>
          <w:rFonts w:cs="MS Sans Serif" w:ascii="MS Sans Serif" w:hAnsi="MS Sans Serif"/>
          <w:sz w:val="2"/>
          <w:szCs w:val="2"/>
        </w:rPr>
      </w:r>
    </w:p>
    <w:tbl>
      <w:tblPr>
        <w:tblW w:w="1092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2"/>
        <w:gridCol w:w="10367"/>
      </w:tblGrid>
      <w:tr>
        <w:trPr>
          <w:trHeight w:val="54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анапе с испанской "Чорризо" и виноградом.</w:t>
            </w:r>
          </w:p>
        </w:tc>
      </w:tr>
      <w:tr>
        <w:trPr>
          <w:trHeight w:val="45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Monotype Corsiva" w:hAnsi="Monotype Corsiva" w:cs="Monotype Corsiva"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>БЛИНЧИКИ</w:t>
            </w:r>
            <w:r>
              <w:rPr>
                <w:rFonts w:cs="Monotype Corsiva" w:ascii="Monotype Corsiva" w:hAnsi="Monotype Corsiva"/>
                <w:color w:val="38758B"/>
              </w:rPr>
              <w:t xml:space="preserve"> (60гр на персону)</w:t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реп-ролл с малосольной сёмгой, крем-сыром, сладким перцем и авокадо.</w:t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реп-ролл с красной икрой.</w:t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Креп-ролл со шпинатом, домашним сыром и кедровыми орешками.</w:t>
            </w:r>
          </w:p>
        </w:tc>
      </w:tr>
      <w:tr>
        <w:trPr>
          <w:trHeight w:val="45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Monotype Corsiva" w:hAnsi="Monotype Corsiva" w:cs="Monotype Corsiva"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>ХОЛОДНЫЕ ЗАКУСКИ</w:t>
            </w:r>
            <w:r>
              <w:rPr>
                <w:rFonts w:cs="Monotype Corsiva" w:ascii="Monotype Corsiva" w:hAnsi="Monotype Corsiva"/>
                <w:color w:val="38758B"/>
              </w:rPr>
              <w:t xml:space="preserve"> (60гр на персону)</w:t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Сырные канапе с фруктами.</w:t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Рулетики из баклажан с грецкими орехами, сливочным сыром, базиликом и чесночком.</w:t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Рулетики из цукини с греческой брынзой, кедровыми орешками и ломтиком помидора.</w:t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Завитки ветчинные с сырным кремом.</w:t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Помидорчики "Черри" с сыром "Моцарелла".</w:t>
            </w:r>
          </w:p>
        </w:tc>
      </w:tr>
      <w:tr>
        <w:trPr>
          <w:trHeight w:val="45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>САЛАТЫ</w:t>
            </w:r>
            <w:r>
              <w:rPr>
                <w:rFonts w:cs="Monotype Corsiva" w:ascii="Monotype Corsiva" w:hAnsi="Monotype Corsiva"/>
                <w:color w:val="38758B"/>
              </w:rPr>
              <w:t xml:space="preserve"> (100гр на персону)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color w:val="38758B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color w:val="38758B"/>
                <w:sz w:val="32"/>
                <w:szCs w:val="32"/>
              </w:rPr>
              <w:t>(сервируются в бокалах для мартини)</w:t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"Риф" с морепродуктами и салатом "Романо".</w:t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Салат-коктейль с раковыми шейками, огурчиками, манго и клубникой, под коньячным соусом.</w:t>
            </w:r>
          </w:p>
        </w:tc>
      </w:tr>
      <w:tr>
        <w:trPr>
          <w:trHeight w:val="45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Monotype Corsiva" w:hAnsi="Monotype Corsiva" w:cs="Monotype Corsiva"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>ВЫПЕЧКА</w:t>
            </w:r>
            <w:r>
              <w:rPr>
                <w:rFonts w:cs="Monotype Corsiva" w:ascii="Monotype Corsiva" w:hAnsi="Monotype Corsiva"/>
                <w:color w:val="38758B"/>
              </w:rPr>
              <w:t xml:space="preserve"> (100гр на персону)</w:t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Пирожки закусочные с мясом.</w:t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Пирожки закусочные с капустой.</w:t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Пирожки закусочные с грибами.</w:t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Пирожки закусочные с яйцом и зелёным луком.</w:t>
            </w:r>
          </w:p>
        </w:tc>
      </w:tr>
      <w:tr>
        <w:trPr>
          <w:trHeight w:val="45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Monotype Corsiva" w:hAnsi="Monotype Corsiva" w:cs="Monotype Corsiva"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>ГОРЯЧИЕ ЗАКУСКИ</w:t>
            </w:r>
            <w:r>
              <w:rPr>
                <w:rFonts w:cs="Monotype Corsiva" w:ascii="Monotype Corsiva" w:hAnsi="Monotype Corsiva"/>
                <w:color w:val="38758B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color w:val="38758B"/>
              </w:rPr>
              <w:t>(280гр на персону)</w:t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Шашлычок из сёмги с ананасом и паприкой.</w:t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Шашлычок из морских гребешков и тигровых креветок.</w:t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Шашлычок из филе дорады с оливками и беконом.</w:t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Шашлычок из цыплячьих ножек со сладким перчиком.</w:t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Шашлычок из утиной грудки с яблоком.</w:t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Шашлычок из овощей на гриле.</w:t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Аппетитные блинчики с грибным жульеном.</w:t>
            </w:r>
          </w:p>
        </w:tc>
      </w:tr>
      <w:tr>
        <w:trPr>
          <w:trHeight w:val="45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Monotype Corsiva" w:hAnsi="Monotype Corsiva" w:cs="Monotype Corsiva"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>СОУСЫ</w:t>
            </w:r>
            <w:r>
              <w:rPr>
                <w:rFonts w:cs="Monotype Corsiva" w:ascii="Monotype Corsiva" w:hAnsi="Monotype Corsiva"/>
                <w:color w:val="38758B"/>
              </w:rPr>
              <w:t xml:space="preserve"> (30гр на персону)</w:t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Набор фирменных соусов в подарок.</w:t>
            </w:r>
          </w:p>
        </w:tc>
      </w:tr>
      <w:tr>
        <w:trPr>
          <w:trHeight w:val="45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Monotype Corsiva" w:hAnsi="Monotype Corsiva" w:cs="Monotype Corsiva"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>ДЕСЕРТ</w:t>
            </w:r>
            <w:r>
              <w:rPr>
                <w:rFonts w:cs="Monotype Corsiva" w:ascii="Monotype Corsiva" w:hAnsi="Monotype Corsiva"/>
                <w:color w:val="38758B"/>
              </w:rPr>
              <w:t xml:space="preserve"> (30гр на персону)</w:t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Ассорти мини-пирожных.</w:t>
            </w:r>
          </w:p>
        </w:tc>
      </w:tr>
      <w:tr>
        <w:trPr>
          <w:trHeight w:val="2205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Monotype Corsiva" w:hAnsi="Monotype Corsiva" w:cs="Monotype Corsiva"/>
                <w:b/>
                <w:b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>В стоимость меню входят услуги по доставке, прокату необходимой посуды, ресторанного текстиля, оборудования и инвентаря, сервировке и обслуживанию профессиональными официантами.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color w:val="000000"/>
                <w:sz w:val="36"/>
                <w:szCs w:val="36"/>
                <w:u w:val="single"/>
              </w:rPr>
              <w:t>Минимальная сумма заказа 20 000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S Sans Serif" w:hAnsi="MS Sans Serif" w:cs="MS Sans Serif"/>
                <w:b/>
                <w:b/>
                <w:i/>
                <w:i/>
                <w:iCs/>
                <w:color w:val="080000"/>
                <w:sz w:val="20"/>
                <w:szCs w:val="20"/>
                <w:u w:val="single"/>
              </w:rPr>
            </w:pPr>
            <w:r>
              <w:rPr>
                <w:rFonts w:cs="MS Sans Serif" w:ascii="MS Sans Serif" w:hAnsi="MS Sans Serif"/>
                <w:b/>
                <w:i/>
                <w:iCs/>
                <w:color w:val="080000"/>
                <w:sz w:val="20"/>
                <w:szCs w:val="20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  <w:tc>
          <w:tcPr>
            <w:tcW w:w="103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8758B"/>
                <w:sz w:val="16"/>
                <w:szCs w:val="16"/>
              </w:rPr>
              <w:t>www.gavrila-catering.ru</w:t>
              <w:br/>
              <w:t>тел.: 8(495)924-76-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04" w:right="204" w:gutter="0" w:header="0" w:top="204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8:54:00Z</dcterms:created>
  <dc:creator>Гаврила-Кейтеринг</dc:creator>
  <dc:description/>
  <dc:language>en-US</dc:language>
  <cp:lastModifiedBy>DNA7 X86</cp:lastModifiedBy>
  <dcterms:modified xsi:type="dcterms:W3CDTF">2014-04-06T19:01:00Z</dcterms:modified>
  <cp:revision>4</cp:revision>
  <dc:subject/>
  <dc:title/>
</cp:coreProperties>
</file>