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ФУРШЕТА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100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КАНАПЕ НА ГРЕНКЕ </w:t>
            </w:r>
            <w:r>
              <w:rPr>
                <w:rFonts w:cs="Monotype Corsiva" w:ascii="Monotype Corsiva" w:hAnsi="Monotype Corsiva"/>
                <w:color w:val="38758B"/>
              </w:rPr>
              <w:t>(24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роматной тигровой креветкой, сыром "Пармезан" и маслиной, на соусе "Шантиль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идией и мини-осьминогом, с огурчиком, на соусе "Коктейль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перепелиным яйцом, апельсином и корицей, на соусе "Бамбук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оцареллой, перепелиным яйцом, рукколой и вяленым томатом, на соусе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нежной слабосолёной сёмгой и пряной олив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тлантической сельдью, на ржаном крутоне с зелёным маслом и мраморным лу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ананасом и клюквой, на соусе "Карр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кунжутом и клубникой, на сырном соусе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ветчинным рулетом из филе индейки, черносливом и миндальной струж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о свиным балыком, спелыми томатами "Черри", на соусе "Барбекю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сырокопчёным сервелатом, перепелиным яичком и каперс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бужениной, сладким перцем и ломтиком слабосолёного огурчика, на соусе "Дижон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ХОЛОДНЫЕ ЗАКУСКИ</w:t>
            </w:r>
            <w:r>
              <w:rPr>
                <w:rFonts w:cs="Monotype Corsiva" w:ascii="Monotype Corsiva" w:hAnsi="Monotype Corsiva"/>
                <w:color w:val="38758B"/>
              </w:rPr>
              <w:t xml:space="preserve"> 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ырные канапе с фрукт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Завитки ветчинные с сырным крем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ырные шарики в кокосовой стружке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омидорчики "Черри" с сыром "Моцарелла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АЛАТ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100гр на персону)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>(сервируются в бокалах для мартини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"Винегрет" со слабосоленой сёмг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"Ялта" из овощей и куриного филе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ГОРЯЧИЕ ЗАКУСКИ</w:t>
            </w:r>
            <w:r>
              <w:rPr>
                <w:rFonts w:cs="Monotype Corsiva" w:ascii="Monotype Corsiva" w:hAnsi="Monotype Corsiva"/>
                <w:color w:val="38758B"/>
              </w:rPr>
              <w:t xml:space="preserve"> (2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норвежского лосося в медово-горчичном соусе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"Коралл" из тигровых креветок, мини-осьминогов, мидий и кальмаров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свиной вырезки с груше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куриной грудки с кунжутом и соусом "Терияки".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8"/>
                <w:szCs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  <w:szCs w:val="8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8"/>
                <w:szCs w:val="8"/>
              </w:rPr>
            </w:pPr>
            <w:r>
              <w:rPr>
                <w:rFonts w:cs="MS Sans Serif" w:ascii="MS Sans Serif" w:hAnsi="MS Sans Serif"/>
                <w:color w:val="080000"/>
                <w:sz w:val="8"/>
                <w:szCs w:val="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40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овощей на гриле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ОУС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2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Набор фирменных соусов в подарок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ДЕСЕРТ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Ассорти мини-пирожных.</w:t>
            </w:r>
          </w:p>
        </w:tc>
      </w:tr>
      <w:tr>
        <w:trPr>
          <w:trHeight w:val="1093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, ресторанного текстиля, оборудования и инвентаря, сервировке и обслуживанию профессиональными официантами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20 000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5:00Z</dcterms:created>
  <dc:creator>Гаврила-Кейтеринг</dc:creator>
  <dc:description/>
  <cp:keywords/>
  <dc:language>en-US</dc:language>
  <cp:lastModifiedBy>DNA7 X86</cp:lastModifiedBy>
  <dcterms:modified xsi:type="dcterms:W3CDTF">2014-04-06T18:37:00Z</dcterms:modified>
  <cp:revision>5</cp:revision>
  <dc:subject/>
  <dc:title/>
</cp:coreProperties>
</file>