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0367"/>
      </w:tblGrid>
      <w:tr>
        <w:trPr>
          <w:trHeight w:val="570" w:hRule="atLeast"/>
        </w:trPr>
        <w:tc>
          <w:tcPr>
            <w:tcW w:w="109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120" w:hRule="atLeast"/>
        </w:trPr>
        <w:tc>
          <w:tcPr>
            <w:tcW w:w="562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drawing>
                <wp:inline distT="0" distB="0" distL="0" distR="0">
                  <wp:extent cx="6211570" cy="189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32"/>
                <w:szCs w:val="32"/>
              </w:rPr>
              <w:t xml:space="preserve">МЕНЮ БАРБЕКЮ: </w:t>
            </w: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  <w:t>2900р на ПЕРСОНУ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ДАРЫ МОРЯ </w:t>
            </w:r>
            <w:r>
              <w:rPr>
                <w:rFonts w:cs="Monotype Corsiva" w:ascii="Monotype Corsiva" w:hAnsi="Monotype Corsiva"/>
                <w:color w:val="38758B"/>
              </w:rPr>
              <w:t>(11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ежные ломтики слабосолёной семужки, сервированные с витками вологодского масл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ле масляной рыбы холодного копчения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роматные тигровые креветки с тонкой чесночной корочк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елёдочка пряного посола с отварным картофелем и луком под домашним маслице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МЯСНЫЕ ДЕЛИКАТЕСЫ </w:t>
            </w:r>
            <w:r>
              <w:rPr>
                <w:rFonts w:cs="Monotype Corsiva" w:ascii="Monotype Corsiva" w:hAnsi="Monotype Corsiva"/>
                <w:color w:val="38758B"/>
              </w:rPr>
              <w:t>(10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вяжья вырезка, фаршированная курагой, морковью и грецкими орех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иной рулет, фаршированный вяленой вишней, кизилом и фисташк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 из куриных грудок, фаршированный грибам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Язычок говяжий, приготовленный по рецепту шеф-повара, со сливочным хреном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ОЛЕНИЯ И МАРИНАДЫ </w:t>
            </w:r>
            <w:r>
              <w:rPr>
                <w:rFonts w:cs="Monotype Corsiva" w:ascii="Monotype Corsiva" w:hAnsi="Monotype Corsiva"/>
                <w:color w:val="38758B"/>
              </w:rPr>
              <w:t>(7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ёные огурчик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аринованные помидорки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вашеная капуст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рковь "по-корейски"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ХОЛОДНЫЕ ЗАКУСКИ </w:t>
            </w:r>
            <w:r>
              <w:rPr>
                <w:rFonts w:cs="Monotype Corsiva" w:ascii="Monotype Corsiva" w:hAnsi="Monotype Corsiva"/>
                <w:color w:val="38758B"/>
              </w:rPr>
              <w:t>(210гр на персону)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ежие овощи (томаты, огурчики, сладкий перец, редис).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куска "Капрезе", из спелых томатов, сыра "Моцарелла", салата "Руккола", базилика и чеснока, под</w:t>
              <w:br/>
              <w:t>соусом "Песто"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ики из баклажан с грецкими орехами, сливочным сыром, базиликом и чесночком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летики из цукини с греческой брынзой, кедровыми орешками и ломтиком помидора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реп-ролл с малосольной сёмгой, крем-сыром, сладким перцем и авокадо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реп-ролл с красной икрой.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принг-ролл в тонком лаваше, с листьями салата, овощами и грибами.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АЛАТЫ </w:t>
            </w:r>
            <w:r>
              <w:rPr>
                <w:rFonts w:cs="Monotype Corsiva" w:ascii="Monotype Corsiva" w:hAnsi="Monotype Corsiva"/>
                <w:color w:val="38758B"/>
              </w:rPr>
              <w:t>(</w:t>
            </w:r>
            <w:r>
              <w:rPr>
                <w:rFonts w:cs="Monotype Corsiva" w:ascii="Monotype Corsiva" w:hAnsi="Monotype Corsiva"/>
                <w:color w:val="38758B"/>
                <w:lang w:val="en-US"/>
              </w:rPr>
              <w:t>18</w:t>
            </w:r>
            <w:r>
              <w:rPr>
                <w:rFonts w:cs="Monotype Corsiva" w:ascii="Monotype Corsiva" w:hAnsi="Monotype Corsiva"/>
                <w:color w:val="38758B"/>
              </w:rPr>
              <w:t>0гр на персону)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лассический салат "Цезарь" из сочных листьев салата "Айсберг", чесночных гренок, нежного куриного</w:t>
              <w:br/>
              <w:t>филе, с соусом "Цезарь" и сыром "Пармезан".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" w:hAnsi="MS Sans Serif" w:cs="MS Sans Serif"/>
          <w:sz w:val="2"/>
          <w:szCs w:val="2"/>
        </w:rPr>
      </w:pPr>
      <w:r>
        <w:br w:type="page"/>
      </w:r>
      <w:r>
        <w:rPr>
          <w:rFonts w:cs="MS Sans Serif" w:ascii="MS Sans Serif" w:hAnsi="MS Sans Serif"/>
          <w:sz w:val="2"/>
          <w:szCs w:val="2"/>
        </w:rPr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0367"/>
      </w:tblGrid>
      <w:tr>
        <w:trPr>
          <w:trHeight w:val="540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Греческий" из сочных листьев салата, сыра "Фета", томатов и огурцов, с классической</w:t>
              <w:br/>
              <w:t>итальянской заправко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Риф" из сочных листьев салата "Романо", морепродуктов, слабосолёной сёмги и красной икры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алат "Каприз" из нежного куриного филе с ананасом, шампиньонами и соусом "Карри"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ГОРЯЧИЕ ЗАКУСКИ </w:t>
            </w:r>
            <w:r>
              <w:rPr>
                <w:rFonts w:cs="Monotype Corsiva" w:ascii="Monotype Corsiva" w:hAnsi="Monotype Corsiva"/>
                <w:color w:val="38758B"/>
              </w:rPr>
              <w:t>(15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лма "Закавказская", мясной фарш с рисом и зеленью в виноградных листьях, со сметанным соусом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ОВОЩНЫЕ БЛЮДА НА МАНГАЛЕ </w:t>
            </w:r>
            <w:r>
              <w:rPr>
                <w:rFonts w:cs="Monotype Corsiva" w:ascii="Monotype Corsiva" w:hAnsi="Monotype Corsiva"/>
                <w:color w:val="38758B"/>
              </w:rPr>
              <w:t>(10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ртофель по-деревенски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вощи гриль (цукини, баклажаны, болгарский перец, шампиньоны)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ГОРЯЧИЕ БЛЮДА БАРБЕКЮ </w:t>
            </w:r>
            <w:r>
              <w:rPr>
                <w:rFonts w:cs="Monotype Corsiva" w:ascii="Monotype Corsiva" w:hAnsi="Monotype Corsiva"/>
                <w:color w:val="38758B"/>
              </w:rPr>
              <w:t>(280гр на персону)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норвежского лосося, маринованный в белом вине, с добавлением соевого соуса, дижонской</w:t>
              <w:br/>
              <w:t>горчицы, мёда и оливкового масла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нежной куриной грудки, маринованный в майонезе, с добавлением белого вина, сладкой</w:t>
              <w:br/>
              <w:t>паприки, карри и прованских трав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сочной свиной шейки, маринованный в аджике с добавлением лука, укропа, петрушки,</w:t>
              <w:br/>
              <w:t>базилика и кинзы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к из вырезки молодого телёнка, маринованный в красном сухом вине, с добавлением лука и</w:t>
              <w:br/>
              <w:t>розмарина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юля-кебаб из баранины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аварские колбаски на гриле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СОУСЫ </w:t>
            </w:r>
            <w:r>
              <w:rPr>
                <w:rFonts w:cs="Monotype Corsiva" w:ascii="Monotype Corsiva" w:hAnsi="Monotype Corsiva"/>
                <w:color w:val="38758B"/>
              </w:rPr>
              <w:t>(</w:t>
            </w:r>
            <w:r>
              <w:rPr>
                <w:rFonts w:cs="Monotype Corsiva" w:ascii="Monotype Corsiva" w:hAnsi="Monotype Corsiva"/>
                <w:color w:val="38758B"/>
                <w:lang w:val="en-US"/>
              </w:rPr>
              <w:t>5</w:t>
            </w:r>
            <w:r>
              <w:rPr>
                <w:rFonts w:cs="Monotype Corsiva" w:ascii="Monotype Corsiva" w:hAnsi="Monotype Corsiva"/>
                <w:color w:val="38758B"/>
              </w:rPr>
              <w:t>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ар-тар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Шашлычны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джика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исло-сладки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рчичны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ХЛЕБНЫЙ БУФЕТ </w:t>
            </w:r>
            <w:r>
              <w:rPr>
                <w:rFonts w:cs="Monotype Corsiva" w:ascii="Monotype Corsiva" w:hAnsi="Monotype Corsiva"/>
                <w:color w:val="38758B"/>
              </w:rPr>
              <w:t>(9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атон нарезно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леб ржано-пшеничный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аваш тонкий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 xml:space="preserve">ДЕСЕРТ </w:t>
            </w:r>
            <w:r>
              <w:rPr>
                <w:rFonts w:cs="Monotype Corsiva" w:ascii="Monotype Corsiva" w:hAnsi="Monotype Corsiva"/>
                <w:color w:val="38758B"/>
              </w:rPr>
              <w:t>(</w:t>
            </w:r>
            <w:r>
              <w:rPr>
                <w:rFonts w:cs="Monotype Corsiva" w:ascii="Monotype Corsiva" w:hAnsi="Monotype Corsiva"/>
                <w:color w:val="38758B"/>
                <w:lang w:val="en-US"/>
              </w:rPr>
              <w:t>2</w:t>
            </w:r>
            <w:r>
              <w:rPr>
                <w:rFonts w:cs="Monotype Corsiva" w:ascii="Monotype Corsiva" w:hAnsi="Monotype Corsiva"/>
                <w:color w:val="38758B"/>
              </w:rPr>
              <w:t>00гр на персону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38758B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color w:val="38758B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руктовая ваза (ассорти сезонных фруктов).</w:t>
            </w:r>
          </w:p>
        </w:tc>
      </w:tr>
      <w:tr>
        <w:trPr>
          <w:trHeight w:val="319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0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</w:rPr>
              <w:t>В стоимость меню входят услуги по доставке, прокату необходимой посуды и бокалов, столов и стульев, ресторанного текстиля, оборудования и инвентаря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Monotype Corsiva" w:hAnsi="Monotype Corsiva" w:cs="Monotype Corsiva"/>
                <w:b/>
                <w:b/>
                <w:color w:val="38758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8758B"/>
                <w:sz w:val="32"/>
                <w:szCs w:val="32"/>
                <w:u w:val="single"/>
              </w:rPr>
              <w:t>Обслуживание оплачивается отдельно и составляет 15% от общей суммы заказа.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iCs/>
                <w:color w:val="000000"/>
                <w:sz w:val="36"/>
                <w:szCs w:val="36"/>
                <w:u w:val="single"/>
              </w:rPr>
              <w:t>Минимальная сумма заказа 40 000р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b/>
                <w:b/>
                <w:i/>
                <w:i/>
                <w:iCs/>
                <w:color w:val="080000"/>
                <w:sz w:val="20"/>
                <w:szCs w:val="20"/>
                <w:u w:val="single"/>
              </w:rPr>
            </w:pPr>
            <w:r>
              <w:rPr>
                <w:rFonts w:cs="MS Sans Serif" w:ascii="MS Sans Serif" w:hAnsi="MS Sans Serif"/>
                <w:b/>
                <w:i/>
                <w:iCs/>
                <w:color w:val="08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103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color w:val="38758B"/>
                <w:sz w:val="16"/>
                <w:szCs w:val="16"/>
              </w:rPr>
              <w:t>www.gavrila-catering.ru</w:t>
              <w:br/>
              <w:t>тел.: 8(495)924-76-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" w:right="204" w:gutter="0" w:header="0" w:top="20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FastReport 2.52 http://www.fast-report.com</dc:creator>
  <dc:description/>
  <dc:language>en-US</dc:language>
  <cp:lastModifiedBy>qqqvovan</cp:lastModifiedBy>
  <dcterms:modified xsi:type="dcterms:W3CDTF">2015-04-07T12:46:00Z</dcterms:modified>
  <cp:revision>5</cp:revision>
  <dc:subject/>
  <dc:title> </dc:title>
</cp:coreProperties>
</file>