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70" w:hRule="atLeast"/>
        </w:trPr>
        <w:tc>
          <w:tcPr>
            <w:tcW w:w="109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drawing>
                <wp:inline distT="0" distB="0" distL="0" distR="0">
                  <wp:extent cx="621157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МЕНЮ БАРБЕКЮ: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2400р на ПЕРСОНУ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ДАРЫ МОРЯ </w:t>
            </w:r>
            <w:r>
              <w:rPr>
                <w:rFonts w:cs="Monotype Corsiva" w:ascii="Monotype Corsiva" w:hAnsi="Monotype Corsiva"/>
                <w:color w:val="38758B"/>
              </w:rPr>
              <w:t>(1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ежные ломтики слабосолёной семужки, сервированные с витками вологодского масл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ле масляной рыбы холодного копчения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елёдочка пряного посола с отварным картофелем и луком под домашним маслице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МЯСНЫЕ ДЕЛИКАТЕСЫ </w:t>
            </w:r>
            <w:r>
              <w:rPr>
                <w:rFonts w:cs="Monotype Corsiva" w:ascii="Monotype Corsiva" w:hAnsi="Monotype Corsiva"/>
                <w:color w:val="38758B"/>
              </w:rPr>
              <w:t>(9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иной рулет, фаршированный вяленой вишней, кизилом и фисташк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чная буженина из свиного окорок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 из куриных грудок, фаршированный гриб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 из фермерского цыплёнка, фаршированный омлетом, черносливом и имбире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ОЛЕНИЯ И МАРИНАДЫ </w:t>
            </w:r>
            <w:r>
              <w:rPr>
                <w:rFonts w:cs="Monotype Corsiva" w:ascii="Monotype Corsiva" w:hAnsi="Monotype Corsiva"/>
                <w:color w:val="38758B"/>
              </w:rPr>
              <w:t>(7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ёные огурчик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аринованные помидорк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вашеная капуст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рковь "по-корейски"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ХОЛОДНЫЕ ЗАКУСКИ </w:t>
            </w:r>
            <w:r>
              <w:rPr>
                <w:rFonts w:cs="Monotype Corsiva" w:ascii="Monotype Corsiva" w:hAnsi="Monotype Corsiva"/>
                <w:color w:val="38758B"/>
              </w:rPr>
              <w:t>(2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ежие овощи (томаты, огурчики, сладкий перец, редис).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куска "Капрезе", из спелых томатов, сыра "Моцарелла", салата "Руккола", базилика и чеснока, под</w:t>
              <w:br/>
              <w:t>соусом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ики из баклажан с грецкими орехами, сливочным сыром, базиликом и чесно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ики из цукини с греческой брынзой, кедровыми орешками и ломтиком помидор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реп-ролл с малосольной сёмгой, крем-сыром, сладким перцем и авокадо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ринг-ролл в тонком лаваше, с листьями салата, овощами и грибами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АЛАТЫ </w:t>
            </w:r>
            <w:r>
              <w:rPr>
                <w:rFonts w:cs="Monotype Corsiva" w:ascii="Monotype Corsiva" w:hAnsi="Monotype Corsiva"/>
                <w:color w:val="38758B"/>
              </w:rPr>
              <w:t>(180гр на персону)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лассический салат "Цезарь" из сочных листьев салата "Айсберг", чесночных гренок, нежного куриного</w:t>
              <w:br/>
              <w:t>филе, с соусом "Цезарь" и сыром "Пармезан".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Греческий" из сочных листьев салата, сыра "Фета", томатов и огурцов, с классической</w:t>
              <w:br/>
              <w:t>итальянской заправ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Мельник" с сыром, курицей, грибами и солёными огурцами.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bCs/>
                <w:color w:val="38758B"/>
                <w:sz w:val="16"/>
                <w:szCs w:val="16"/>
              </w:rPr>
            </w:pPr>
            <w:r>
              <w:rPr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"/>
          <w:szCs w:val="2"/>
        </w:rPr>
      </w:pPr>
      <w:r>
        <w:br w:type="page"/>
      </w:r>
      <w:r>
        <w:rPr>
          <w:rFonts w:cs="MS Sans Serif" w:ascii="MS Sans Serif" w:hAnsi="MS Sans Serif"/>
          <w:sz w:val="2"/>
          <w:szCs w:val="2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367"/>
      </w:tblGrid>
      <w:tr>
        <w:trPr>
          <w:trHeight w:val="54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ГОРЯЧИЕ ЗАКУСКИ </w:t>
            </w:r>
            <w:r>
              <w:rPr>
                <w:rFonts w:cs="Monotype Corsiva" w:ascii="Monotype Corsiva" w:hAnsi="Monotype Corsiva"/>
                <w:color w:val="38758B"/>
              </w:rPr>
              <w:t>(15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лов "Узбекский" с баранино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ОВОЩНЫЕ БЛЮДА НА МАНГАЛЕ </w:t>
            </w:r>
            <w:r>
              <w:rPr>
                <w:rFonts w:cs="Monotype Corsiva" w:ascii="Monotype Corsiva" w:hAnsi="Monotype Corsiva"/>
                <w:color w:val="38758B"/>
              </w:rPr>
              <w:t>(10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ртофель по-деревенски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вощи гриль (цукини, баклажаны, болгарский перец, шампиньоны)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ГОРЯЧИЕ БЛЮДА БАРБЕКЮ </w:t>
            </w:r>
            <w:r>
              <w:rPr>
                <w:rFonts w:cs="Monotype Corsiva" w:ascii="Monotype Corsiva" w:hAnsi="Monotype Corsiva"/>
                <w:color w:val="38758B"/>
              </w:rPr>
              <w:t>(280гр на персону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норвежского лосося, маринованный в белом вине, с добавлением соевого соуса, дижонской</w:t>
              <w:br/>
              <w:t>горчицы, мёда и оливкового масла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нежной куриной грудки, маринованный в майонезе, с добавлением белого вина, сладкой</w:t>
              <w:br/>
              <w:t>паприки, карри и прованских трав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сочной свиной шейки, маринованный в аджике с добавлением лука, укропа, петрушки,</w:t>
              <w:br/>
              <w:t>базилика и кинзы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ликатесные рёбрышки молодого поросёнка "Барбекю"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ОУСЫ </w:t>
            </w:r>
            <w:r>
              <w:rPr>
                <w:rFonts w:cs="Monotype Corsiva" w:ascii="Monotype Corsiva" w:hAnsi="Monotype Corsiva"/>
                <w:color w:val="38758B"/>
              </w:rPr>
              <w:t>(5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р-тар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чны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джика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исло-сладки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ХЛЕБНЫЙ БУФЕТ </w:t>
            </w:r>
            <w:r>
              <w:rPr>
                <w:rFonts w:cs="Monotype Corsiva" w:ascii="Monotype Corsiva" w:hAnsi="Monotype Corsiva"/>
                <w:color w:val="38758B"/>
              </w:rPr>
              <w:t>(9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атон нарезно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леб ржано-пшеничны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аваш тонки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ДЕСЕРТ </w:t>
            </w:r>
            <w:r>
              <w:rPr>
                <w:rFonts w:cs="Monotype Corsiva" w:ascii="Monotype Corsiva" w:hAnsi="Monotype Corsiva"/>
                <w:color w:val="38758B"/>
              </w:rPr>
              <w:t>(</w:t>
            </w:r>
            <w:r>
              <w:rPr>
                <w:rFonts w:cs="Monotype Corsiva" w:ascii="Monotype Corsiva" w:hAnsi="Monotype Corsiva"/>
                <w:color w:val="38758B"/>
                <w:lang w:val="en-US"/>
              </w:rPr>
              <w:t>2</w:t>
            </w:r>
            <w:r>
              <w:rPr>
                <w:rFonts w:cs="Monotype Corsiva" w:ascii="Monotype Corsiva" w:hAnsi="Monotype Corsiva"/>
                <w:color w:val="38758B"/>
              </w:rPr>
              <w:t>0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руктовая ваза (ассорти сезонных фруктов).</w:t>
            </w:r>
          </w:p>
        </w:tc>
      </w:tr>
      <w:tr>
        <w:trPr>
          <w:trHeight w:val="535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 стоимость меню входят услуги по доставке, прокату необходимой посуды и бокалов, столов и стульев, ресторанного текстиля, оборудования и инвентаря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  <w:u w:val="single"/>
              </w:rPr>
              <w:t>Обслуживание оплачивается отдельно и составляет 15% от общей суммы заказа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6"/>
                <w:szCs w:val="36"/>
                <w:u w:val="single"/>
              </w:rPr>
              <w:t>Минимальная сумма заказа 40 000р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i/>
                <w:i/>
                <w:iCs/>
                <w:color w:val="08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i/>
                <w:iCs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bCs/>
                <w:color w:val="38758B"/>
                <w:sz w:val="16"/>
                <w:szCs w:val="16"/>
              </w:rPr>
            </w:pPr>
            <w:r>
              <w:rPr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" w:right="204" w:gutter="0" w:header="0" w:top="20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0:00Z</dcterms:created>
  <dc:creator>FastReport 2.52 http://www.fast-report.com</dc:creator>
  <dc:description/>
  <dc:language>en-US</dc:language>
  <cp:lastModifiedBy>qqqvovan</cp:lastModifiedBy>
  <dcterms:modified xsi:type="dcterms:W3CDTF">2015-04-07T12:34:00Z</dcterms:modified>
  <cp:revision>4</cp:revision>
  <dc:subject/>
  <dc:title> </dc:title>
</cp:coreProperties>
</file>